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городского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_________________С.П.Черноиванов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четвертой внеочередной сессии Рубц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Совета депутатов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5.12.2024                                                                       </w:t>
        <w:tab/>
        <w:tab/>
        <w:tab/>
        <w:t xml:space="preserve"> зал заседаний</w:t>
      </w:r>
    </w:p>
    <w:p>
      <w:pPr>
        <w:pStyle w:val="Normal"/>
        <w:ind w:left="6375" w:hanging="63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-30 час. </w:t>
        <w:tab/>
        <w:t xml:space="preserve"> Администрации г.Рубцовска</w:t>
      </w:r>
    </w:p>
    <w:p>
      <w:pPr>
        <w:pStyle w:val="Normal"/>
        <w:ind w:left="6375" w:hanging="637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551"/>
        <w:gridCol w:w="8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ОКЛА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ие повестки с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ется большинством от присутст</w:t>
              <w:softHyphen/>
              <w:t>вующих на сессии депу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ив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Павлович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Рубцовского городского Совета депутатов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, заместители Главы Администрации города, прокурор города, депутаты АКЗС, начальник МО МВД РФ «Рубцовский», начальник отдела УФСБ России по Алтайскому краю в г.Рубцов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/>
              </w:rPr>
              <w:t>О внесении изменений в Устав муниципального  образования    город Рубцовск Алтайского края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ся 2/3 от установленной численности депутатов городского Совета депутатов.</w:t>
            </w:r>
          </w:p>
          <w:p>
            <w:pPr>
              <w:pStyle w:val="Normal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тимо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астасия Серге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 Администрац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25:00Z</dcterms:created>
  <dc:creator>Пользователь</dc:creator>
  <dc:description/>
  <dc:language>en-US</dc:language>
  <cp:lastModifiedBy>Сергеева</cp:lastModifiedBy>
  <cp:lastPrinted>2024-12-03T09:28:00Z</cp:lastPrinted>
  <dcterms:modified xsi:type="dcterms:W3CDTF">2024-12-03T04:04:00Z</dcterms:modified>
  <cp:revision>3</cp:revision>
  <dc:subject/>
  <dc:title>«УТВЕРЖДАЮ»</dc:title>
</cp:coreProperties>
</file>